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อบ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พร รอ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ัมฤทธิ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สุ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ันท์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ก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จ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นภา เรื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ภา   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สีย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กฤษณา เศียรเมฆ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ยา สุขส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แสง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วัช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ศรี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ุ่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ดา เกรียงนพ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ผือก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รภัทร จ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พานต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ธกานต์ จง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ตุร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กำเน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ธินา ค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พ็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ิต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รี่แอน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เสนา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ีกร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ขันตินุกูล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ู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ยูร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โล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ด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ช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ุพร ก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สร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ี ก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อินทร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ด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สี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คุ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จิต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ท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กระช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ูนม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พิสิษฐ์ บุ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นัชที สวัสด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จุ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นาส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0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กะ ชิโอะซา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5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ทางธุรกิจ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