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7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ฉ่ำช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7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นิศา พาณิชย์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7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ตาวี ชินโน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7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ลักษณ์ ศรี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7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ดา แสนสี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7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ัตน์ เขตจัตุร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7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อรุณ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7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ารุภัทร จงกลนี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7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ชยา พิมพ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7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ิตติ์ ชำนาญ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7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นิตยไพบู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7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โรตม์ นิลสุข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7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พิฐพนธ์ ชัย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7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ชรพล เสนาะ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7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ล รอด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7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ชิต ภูบาลช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7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วัส สืบ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7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กลธรณ คำกลิ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7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์นรินทร์ ศรีตระ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7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โชค คุ้มวง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7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เทพ สภาพัก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7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าวิล คำเพ็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7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รักษ์ สีด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7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ทธิเดช วัน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7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มณี ชาติสีห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7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ถิรพร เครื่อ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7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ภู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7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าภรณ์ ต่าง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7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สาสินี เทพว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7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เมธ มุ่งพั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7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ญวุฒิ สุทธิผ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7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กฤตนัย กิ่งแฝ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7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ศ์ ทวรส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7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ทพทิวา สงเคราะ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7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าธร กระพี้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7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พัฒน์ เพชรล้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7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สกร เวช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7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ิรวิทย์ พล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7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รธนะ หมั้น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7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ภัทร เฉลยช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7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ัณยู พรม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7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ชัย    พละ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7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ันตชัย วิลัย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7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ิวัต หม้อนน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7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รัตน์ ภูสีน้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10301 </w:t>
          </w:r>
          <w:r>
            <w:rPr>
              <w:rFonts w:ascii="CordiaUPC" w:hAnsi="CordiaUPC" w:eastAsia="Angsana New"/>
              <w:b/>
              <w:b/>
            </w:rPr>
            <w:t>ระบบฐานข้อมูล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