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นติร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ิ่งแก้ว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เค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ิศรา ตู้ฉ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ีณ์นุช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ตาลวิ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ร์รี่   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ตั๋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ว่อง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่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ยัฆ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ภิ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ถ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่น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วาณัฐ สุ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นธ์ แซ่ซ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ิวเวท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โกวิท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ศิริ พร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อน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ปลื้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เด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42 </w:t>
          </w:r>
          <w:r>
            <w:rPr>
              <w:rFonts w:ascii="CordiaUPC" w:hAnsi="CordiaUPC" w:eastAsia="Angsana New"/>
              <w:b/>
              <w:b/>
            </w:rPr>
            <w:t xml:space="preserve">การเขียนภาษาญี่ปุ่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