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วรรณ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ขอ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่ว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ิ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พงศ์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พล ภาณ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ถ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   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ถ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อี่ย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