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ศ์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ลักษณ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ช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และ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