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สา ยศ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ม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หาญ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ล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ทย์ ไช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สุว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ัตน์ ทิน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โสด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401 </w:t>
          </w:r>
          <w:r>
            <w:rPr>
              <w:rFonts w:ascii="CordiaUPC" w:hAnsi="CordiaUPC" w:eastAsia="Angsana New"/>
              <w:b/>
              <w:b/>
            </w:rPr>
            <w:t>การจัดการลูกค้าสัมพันธ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