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ส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ภพ ทิพย์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ธิ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ฟ้า   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ธ์ ขา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ภิกิจจ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ันธุ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งศ์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ัทร โฆษาศิวิไล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้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ช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ณ์กรณ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