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วีระชัย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ระภา ศิริ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ถ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ส ชุ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การ แถ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ขุน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ุฒิศร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ารา ไช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เสริฐ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ัย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ูต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หาสมุทร คำ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แสน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ศรา รุ่ง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โต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สุนันทา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ษ์ พ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พล พกุฬ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กันน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ธนารักษ์ พันธุ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พงษ์ 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ครินทร์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ภิวัตน์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าติ ธน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เหลือ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1 </w:t>
          </w:r>
          <w:r>
            <w:rPr>
              <w:rFonts w:ascii="CordiaUPC" w:hAnsi="CordiaUPC" w:eastAsia="Angsana New"/>
              <w:b/>
              <w:b/>
            </w:rPr>
            <w:t>การเขียนเชิงวิช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