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าลัย ศรี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นาคเปล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มลพร นิ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ณ อ่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พิทยธา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613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