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ฉัตรดนัย ด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รรถกร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ภัส อุตส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ิค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ฉัตรดนัย 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ีหาบ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เรนทร์ จัน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ินเขต ศรีน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่า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ข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ดิษฐ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นพ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ศ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ย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ลี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กษ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ย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