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ัค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หนูแห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เถ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ฤดี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หล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ันทร์พย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    ห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แน่น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มิต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คง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เพ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บุญเลี้ย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ิริยะพงษ์ ศักดิ์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ช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พ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วพฤฒิ ประยู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ฤษ จันทร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18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