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ชรินทร์ แจ้งประดิ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วงษ์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ฤดี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 ทิพย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ฉลิ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ชญา สนิท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า พู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ทย์ ด้า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อุตช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นันท์ วั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ศร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ัย ทั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นิล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ก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หาญโนน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วร ส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 จามน้อย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ศรีสัง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ิทธิ์ คำประว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นทร์ ก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ัลย์ แก้ว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พร ศิริเหรีย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บุตธิ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นพ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พร งอก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บ้ว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ู๋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ฌาณนพ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จฐิติ ศานติวรรธ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รณ์ พรมภิภ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์ธร ต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ภู่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ขอ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ทวี มินสา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ปัญญา บุญถ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ณ์ เกศกุล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ุทธิ์ ธรรม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สิทธิ์ เอี่ยม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บรรจง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พัฒน์    จิตร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รัก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คูบา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ดช 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เขจร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ุต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ษ์ ศิลป์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า เครื่องพ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ศรีธำรงวั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มิตร สิงห์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สีแว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ะ คำ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ปี้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สรา ธิโก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ทิพย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าศ สว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ก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สุด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บุญ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ปลื้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ณ แป้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นนท์ ประเสริฐ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ธร มะล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ญชัย ภาค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ิชิต ศรีล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ตรี เทิ่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พลเย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ำรา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ข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ู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อื้อ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โสภ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ยุทธ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ลธ์ ทั่ว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ชาลี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อ่อ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ษ์ เจีย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รังสรรค์ เผือ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ดึ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ชชาชาญ กลางสูงเนิน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ะชาติ กลอน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ู ก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วัฒน์ ยินดี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ปทาน ชาญ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งศ์ ช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คุ้มพระพ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วงศ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เว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ทอ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421 </w:t>
          </w:r>
          <w:r>
            <w:rPr>
              <w:rFonts w:ascii="CordiaUPC" w:hAnsi="CordiaUPC" w:eastAsia="Angsana New"/>
              <w:b/>
              <w:b/>
            </w:rPr>
            <w:t>การจัดการแข่งขันกีฬ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