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ัฒน์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ย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สำล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ฤกษา ราช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ถ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ามาศ เขีย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คล้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ทุ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ทะนิ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แฟ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วากุด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นต์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เทียน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ดา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อบ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รรัศ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ส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กินรี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ค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   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ุณา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ศ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ุจริต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6 </w:t>
          </w:r>
          <w:r>
            <w:rPr>
              <w:rFonts w:ascii="CordiaUPC" w:hAnsi="CordiaUPC" w:eastAsia="Angsana New"/>
              <w:b/>
              <w:b/>
            </w:rPr>
            <w:t xml:space="preserve">การแปลภาษาจีน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