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อภ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พล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ภ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วัง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งกอ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วี ฆ้อ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   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ลดา สมบูรณ์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สงวน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ดาว พร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อิทธ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อ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สาริพ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หัสนัย วิริยะ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หล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ฐิยาพร แจ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วดี ปะสาริ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ชั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ัศน์ จ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พ็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พ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กล้วกล้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สาย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ษพนธ์    ลัก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บังส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บดี แส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 ธนบัตร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จุล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อ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พระไตร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พงศ์ วิชชุวัช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แช่มฉ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งศ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ถน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ิณิฏณาฐี โคต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่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น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จา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พร คล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ร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ดี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นู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ูล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ไทย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ูมิ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นึ่ง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ส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ว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ทันย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สุดา คงปุ๋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ปชาวัฒน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ล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ติล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ค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ีย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ภาธ์ ม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ภิญญา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คา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เอิ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รม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ลิ้ม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ี 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ฉุ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โสภ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ม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นี 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ษา เลิศธัญ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ไพ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ัญญา จิต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ล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เช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ญา เผือ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ปณต ทอ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ด้วง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ุ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ชีย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นินธร    อนุ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ดา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ันอิน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ห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ฎา แจ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ทั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พ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บ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ฉาย เห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รัตน์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อันทะ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ะลัย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ู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นุ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ักข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รา พล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ริญา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น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ฉัต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ยงค์ พลร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ันทโล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ป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ยิ่งทิรัตน์ กุลจิราชนก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ล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พ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วรรณ ปัญญา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ศ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ขวก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ระภา แก้ว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เรื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นา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ง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โค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ิย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กาญจนธ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จิตร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ือหนองค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ระโท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ลยา ค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ชฎา จิน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เยาว์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ิพย์ บ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จิตรา หนู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ังข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บัวรัต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รงค์ฤทธิ์ กระพี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กิจ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ณาภรณ์ ทิพย์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ปะนิ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1 </w:t>
          </w:r>
          <w:r>
            <w:rPr>
              <w:rFonts w:ascii="CordiaUPC" w:hAnsi="CordiaUPC" w:eastAsia="Angsana New"/>
              <w:b/>
              <w:b/>
            </w:rPr>
            <w:t>หลัก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