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าลัย ศร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นาคเปล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มลพร นิ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ณ อ่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พิทยธา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611 </w:t>
          </w:r>
          <w:r>
            <w:rPr>
              <w:rFonts w:ascii="CordiaUPC" w:hAnsi="CordiaUPC" w:eastAsia="Angsana New"/>
              <w:b/>
              <w:b/>
            </w:rPr>
            <w:t>กรณีศึกษาด้านการจัดก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