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แก่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ลั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มณี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น้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มา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พนิดา แพนไช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มหา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หล่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ั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 หวังหุ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คุ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จักร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เรื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หัสวรรณ นามส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ป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ชุ่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แพ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ปิย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า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สั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า ปรา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2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มธ ผ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8 </w:t>
          </w:r>
          <w:r>
            <w:rPr>
              <w:rFonts w:ascii="CordiaUPC" w:hAnsi="CordiaUPC" w:eastAsia="Angsana New"/>
              <w:b/>
              <w:b/>
            </w:rPr>
            <w:t xml:space="preserve">ภาษาบาลีเพื่อการศึกษาพระพุทธศาส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