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กนกพร ช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ิยาพร ร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โพธิ์กา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นหทัย สวยรู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มน สังค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มล รู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อภิณญา ชอบก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มรินทร์ นามก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รงค์ฤทธิ์ หวังหยิ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กร พั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ภัค พวงส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ะพล แสง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40212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นัน เพชรจำร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2212 </w:t>
          </w:r>
          <w:r>
            <w:rPr>
              <w:rFonts w:ascii="CordiaUPC" w:hAnsi="CordiaUPC" w:eastAsia="Angsana New"/>
              <w:b/>
              <w:b/>
            </w:rPr>
            <w:t>อุทก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