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รัตน์     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ชือ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   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นา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ิตา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นัดด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กระจ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นา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    กล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คณ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ุณ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ช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พิ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วรรณ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รินทร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า ซอ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ทร์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พว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ิษรินทร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   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จ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ะธิปิ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ั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นันท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จันทร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21 </w:t>
          </w:r>
          <w:r>
            <w:rPr>
              <w:rFonts w:ascii="CordiaUPC" w:hAnsi="CordiaUPC" w:eastAsia="Angsana New"/>
              <w:b/>
              <w:b/>
            </w:rPr>
            <w:t>การพัฒนาสุขภาพ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