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พุ่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นิรัติ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ฉ่ำ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นิศา พาณิชย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ชินโ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ศร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แสน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เขต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ฐ ฤทธ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อรุ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ศร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ภัทร จงกล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า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ชำนาญ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ไชย ไชย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นิตย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รตม์ นิล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นธ์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เสนา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รอด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ภูบา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ัย เดช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สื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กลธรณ คำกล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นรินทร์ ศรี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โชค คุ้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สภา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คำ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ส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ดช 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ฤตนัย กิ่งแฝ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ชาติสีห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ัฒนา กอง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เคร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ภ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ต่า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าสินี เทพว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์ลิตา ล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มุ่งพ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ุฒิ สุทธิ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ทวร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ทิวา สง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 กระพี้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ัฒน์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ดิ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เวช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ศักดิ์ ยากาอ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พ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หมั้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เฉลย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พร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    พละ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อินทรัต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วิล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 หม้อน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ภูสี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401 </w:t>
          </w:r>
          <w:r>
            <w:rPr>
              <w:rFonts w:ascii="CordiaUPC" w:hAnsi="CordiaUPC" w:eastAsia="Angsana New"/>
              <w:b/>
              <w:b/>
            </w:rPr>
            <w:t>ระบบปฏิบัต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