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นพงศ์ คง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ฐ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ไชย ไ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อ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ื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ัฒนา กอ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ลิต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ฒิ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ิ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ักดิ์ ยากา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   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ท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501 </w:t>
          </w:r>
          <w:r>
            <w:rPr>
              <w:rFonts w:ascii="CordiaUPC" w:hAnsi="CordiaUPC" w:eastAsia="Angsana New"/>
              <w:b/>
              <w:b/>
            </w:rPr>
            <w:t>สถาปัตยกร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