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ผิ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ฉ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ราช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ุทัย กอง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นทิพย์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    ส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ภรณ์ พู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ัลย์ ค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ข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ิตติภัฎ เชีย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่อ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ฉัตรดนัย ด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บัญชร บั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พงศ์ ศรีภู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นุช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พ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่วง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ิทยา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ศ์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แสน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ษ์ เกษตรเว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เศรษฐนันท์ ศกุนต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ษ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นุพงศ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รรถกร พรม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ล    วิชิ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ณภัส อุตส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บ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ิ้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สนิ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ันท์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กิรติกาญจ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เค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ิค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ฉัตรดนัย 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าคริน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ูเกียรติ แสง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ัฐพล วงษ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ร รักช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กร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นทวัฒน์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ินทร์ นิล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ิติวัฒน์ อัครภูม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ัฒ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พีระพันธ์ จันทร์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ีหาบุ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พล สามารถ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ชเรนทร์ จันท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ตน์ ธา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ธนะรุจ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ล้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ีรภัทร เพียรโน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แพ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ส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ศักดิ์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ปรเวช ค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ักดิ์ปรีชา โพน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ประ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ผิว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โ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นันทนา ส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ธั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รรณ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วา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    อ้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ท้า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จุรินทร์   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ชญานนท์ เกิดโม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ินเขต ศรีนภ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ิน วชิ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ช่างหล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จ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กษอมร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ธิป 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ขว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ชนก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กร พ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น บุญทิ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ัทรพงษ์ โพธ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พงศ์ บุญยรัตก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งศักดิ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ฎ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ุภวิชญ์ 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ชัย เขือ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ุภนัย ค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รรฒ์พรต เฉีย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ม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ดา ภครศัก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กชกร เห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ล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ภรณ์ ง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มขวัญ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มพร เน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ุ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ิยากร สว่า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ทอ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แซ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อ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เต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ร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ธน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ฉัตรบูรณ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ปราณี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วรรณ แก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   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คิศ เรืองต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ษณุชา รัก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ล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ยู่อุ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ทธพงศ์ ผิว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พฌากร เรือง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บุตรแสน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ตชะวนก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พร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กา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พ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ลธิด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ฐิมา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ข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ภรณ์ โคต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แดงนกขุ้ม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ัต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มน ธน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ดิษฐ์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์ สมัตถ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า ฤกษ์โร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ราพร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หลอ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มล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 นพภ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พรรณี ยอดเ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ัชป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มา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ษฎา   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ศ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ึ่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ันธุ์ อุดมสิทธิ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ทุ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เ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ไชย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าะห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แย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ซุ้ย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หวัง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ดิส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ญเเ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าฬโอฆ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ล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เชื้อ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ภร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ธิชา อุทยา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ะเนต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ัณยา แพท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โคตร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นุ่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หม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ิ่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สิบ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รัตน์ จั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่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กล่อ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วรรณภา แด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ฒน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ิ้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อิ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สิทธ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านต์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อิ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นาม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เ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นภัส ม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ฉัตร น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ฟูเศรษฐ์ ลักษณะเพิ่ม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ินทร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ณัฏฐ์ เรืองพงศ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อนันต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ร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า 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อาสา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ธรณ์ หล้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ธร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ต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ี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าลี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าทรัพย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ฆ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าณุมาศ 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ท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พ็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บุ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พ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สุ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แก้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สรา 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ลาภ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จิตรตา    ชา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กรียงไกร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ม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ห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กษ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พงศ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สำเ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ทร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ยา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ศิลป์ กรีดำ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ศ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31 </w:t>
          </w:r>
          <w:r>
            <w:rPr>
              <w:rFonts w:ascii="CordiaUPC" w:hAnsi="CordiaUPC" w:eastAsia="Angsana New"/>
              <w:b/>
              <w:b/>
            </w:rPr>
            <w:t>การบริหารทรัพยากรมนุษย์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