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่อ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หาด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ีม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กร แส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วรรณ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ธู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ุฒ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มา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ทะ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มีศิลป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ณ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ร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โคก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เปล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ินทวัฒน์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ผิ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พ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ยิ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ัช ท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ษ์รา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จินชัย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มกำพ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ลา กาล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จันทร์เเ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ม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ระจ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นร์ เปรุ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นิย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ันติไกล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ขียวร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แข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ิ่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กิ่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ทิว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ฟั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ร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ช่อปทุม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โพธิ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ร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ชั่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าร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บ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ฌาน ปุลาส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ธรรม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ิงห์เผ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ธวัช หนู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อ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เอ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ทอง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ิล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ปร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ุญ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ชโล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มาศ ก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ชอ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หมั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ฟาน อัจฉ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รัก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ปัส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กตุ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จันท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ผล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    ทิมท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พร เกตุลำ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มาวีร์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รำพรรณ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ขัน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รัต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้ว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เขต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วงศ์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สนแก้วว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ธิดา ส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ว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ค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ร้าง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้ว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ท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พัช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จินด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ษ์ สุ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อา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าส พิส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นิล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ร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พร สิงห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นิกานต์   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พิ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พิมล คำพึ่ง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ญา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สีย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 ร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ิล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ขน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ราษฎร์ บุ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นต์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ันททิ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้องจิต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ดาว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สี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คิด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วั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ณัชญ์ สุเพีย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อ่อ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ทย์ ศักดิ์แดนไพ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ทธ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จิ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เผ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คลื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สัตย์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นรินทร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   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พร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ภ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 ศ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นี มา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ฐดา อุ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ิตต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แน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รินทร์ ติ๊บ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รพ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าย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ข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่ว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สะ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ิสราภรณ์ เฝ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ฉัตรดนัย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ไท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ษ์ มูลต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ภูมิ เดช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    มะธิป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น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ุล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จินต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ค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จำ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ฉายฉ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า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งกมล จินด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ัก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ิพย์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ฉัตร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บุญพิชิตทร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ก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นาค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ณา จันทาข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พิชญ์ ศิร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จันท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ศิริ ด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เด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หมือน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ชติ แย้ม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ภัทรานุ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สิงต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พงษ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ั่นเขต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ภัค ท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วงษ์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อักษ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ปิ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ิดา แสง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บา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คลาย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ณัฏฐ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าลีเปร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ด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กาญจน์ สุด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จันท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ธนภูม์ อภิสิทธิ์สิน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เจริญ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รรธน์ ทอง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อ่องสันเที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่ว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ง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ตอง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ัตตะ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มขวัญ ขัน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ทร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จะ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ดี คุ้ม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บุญ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นภา ฮ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สิชา บำรุ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ฮ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พุทธ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วิ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หอย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ลดา กาญ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ณี ม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คร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รัตน์ ประโส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วง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คำมะป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า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นนท์ เทศ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มื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าก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ถวัฒน์ โพธิ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ชร เพชรน้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หล่อ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วุฒ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ทธนีย์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ผ้วพล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ขียว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ประทีป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ยามนต์ บุตร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ตะน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นางสิงห์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ง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วิ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ศิริลิม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มาต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สราภรณ์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ลักษณ์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    ผล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ญญ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ประทุ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ตย์ จันทร์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ักการะ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ภา ศรี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ว่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ส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หลือสืบ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นันท์    วงค์ศิริเลิศ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มะค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บุญ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ยา    วงค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าจ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วรรณ จันทร์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ค้า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ณัฐ ตี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ธินี เทพ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วร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มณี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รรณ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เวกวิ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โอษฐ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ชยนต์ นิ่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ชั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ก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ภา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รัก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บอ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อื้ออารี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ปล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าพร ศรีมู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วลุ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คุณ พะน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คา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หาญ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วร์ โถ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ภัทร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ศร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าคภูมิ กำเนิ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หมั่นบ้านต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าวัล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ต์ เชื้อ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ภา โช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ทอ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ขุ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ธีย์ ห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สุด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ษราผู้พึ่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ละอ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ตว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ศรีหง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2 </w:t>
          </w:r>
          <w:r>
            <w:rPr>
              <w:rFonts w:ascii="CordiaUPC" w:hAnsi="CordiaUPC" w:eastAsia="Angsana New"/>
              <w:b/>
              <w:b/>
            </w:rPr>
            <w:t>จิตวิญญาณ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