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งค์ ทอง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ไก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ไพลิน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สรณ์ สงว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ยา คำภู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ชูเกียร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ใจรั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กระแส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นาสมฝ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ต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นิ่มว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ภักด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ทอง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ฝั่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ดำหนู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ชุม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ปัตย์ ถาด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ทิพย์คเณศเต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บุญ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แสน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ื่นฤ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ันท์ ระฆั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วรรณห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ทรัพย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โทนผ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ศิณี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จดา กอง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ิรัตน์ รัชช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า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รี บิด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าติ ง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สริ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จุฑา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สิทธิถนอ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เขตต์ วรรณ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สวา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แด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ฎฐ์ มิ่งแ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ฏาวุธ    ถนอ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์สิทธิ์    กุดร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ไกร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เย็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ศรี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ค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    แก้ว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หงษ์ปา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พงษ์    ปักกา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ลุ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ิษรา ดอก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พิพัฒน์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หว่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ข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อ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ทิ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าบ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ศรีคอ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์มุนินทร์ เ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ทิ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สุทธิสัญญ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17 </w:t>
          </w:r>
          <w:r>
            <w:rPr>
              <w:rFonts w:ascii="CordiaUPC" w:hAnsi="CordiaUPC" w:eastAsia="Angsana New"/>
              <w:b/>
              <w:b/>
            </w:rPr>
            <w:t xml:space="preserve">โครงการพิเศษทางคอมพิวเตอร์ธุรกิจ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