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หมั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ิกานต์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มือน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หลือสืบ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วล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คา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ว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