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ก้ว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บ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ถ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มั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กำเหนิด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ตรากลา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บุญ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อิ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เส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ทิวา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มา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ธร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วัชร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ญา ก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สน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ไ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นเรนทร์ น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สุข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ลธร เทพ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ส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อ่อนห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ธีร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ต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วรินทร์ ไช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   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ทิพย์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าวนา เมฆบัณ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ก้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ป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มีชู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คง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ล ย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สิ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กานต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ร ไหลห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พันธ์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     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ะ บรร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ภัทโร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ิยา เบ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ฎากรณ์ 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ฉัตร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จ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หทัยรัตน์ มณ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ใจ อุ่นอ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ษญา พันธ์โพธิ์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า บุ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สิทธิ์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    เพียร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สิทธิชาญชัย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ิต แป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ฉัตร แก้วพล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มภ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ชญา ทร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สุวรร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ฤกษ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ณ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ชา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สิ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รินทร์ ขุมทอง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นันท์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ชำน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นว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หทัยรัตน์ รณ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อภิญญา    ทรัพย์มีชั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น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รักษ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รัดท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ผา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ร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ไชย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์แรม นิ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์ รา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สุนสา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ธนัณ สั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ค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าลัย กาญจน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ติ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นื่องจาก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พร ราช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าจ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เกิ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ดา รว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ลึก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นา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ชัย 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ทองจ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ถือ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คำ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แต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ตรี จ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ภรณ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ง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จันทาทิ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ี ศรี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เลิศมนู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เพ็ช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ุ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พานิ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กร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ชาญ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ล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อ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    พ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ีส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ณห์ สันติ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้อยเกิด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01 </w:t>
          </w:r>
          <w:r>
            <w:rPr>
              <w:rFonts w:ascii="CordiaUPC" w:hAnsi="CordiaUPC" w:eastAsia="Angsana New"/>
              <w:b/>
              <w:b/>
            </w:rPr>
            <w:t>ฝึกประสบการณ์วิชาชีพครูระหว่า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