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ั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บุญเฮ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คัช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น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ทร์ ตั้งอำ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11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