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ลยา ค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ชฎา จินต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เยาว์ เดช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ข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เค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ชาญ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ิพย์ บ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จิตรา หนู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ช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ังขนิษฐ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บัวรัตน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รงค์ฤทธิ์ กระพี้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วุฒิ 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ณีพร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กิจ ส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ติกรณ์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โ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จัน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์รดี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ทฎา คลั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ภรณ์ 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ดา บุญมาย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นิดา หนั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ุณ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ะค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บัว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แพ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ร ผ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ทย์ 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หงษ์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ศ์ แก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242 </w:t>
          </w:r>
          <w:r>
            <w:rPr>
              <w:rFonts w:ascii="CordiaUPC" w:hAnsi="CordiaUPC" w:eastAsia="Angsana New"/>
              <w:b/>
              <w:b/>
            </w:rPr>
            <w:t>กฎหมายและนโยบาย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