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ัตน์ แก้วตะ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แบ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ถัด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สมัช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สิตา กำเหนิด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มล ง้า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รัตน์ ตรากลางเรือ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มาศ ขอม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บุญ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อินทะ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จิตร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ภา เสนา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ทิวา เ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รุตา มา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ศศิธร สุวรรณ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ศิริ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สุดา จอ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พัน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ลักษณ์ วัชระคุป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ฑิญา กิชั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แสนนาใ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ไพล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นเรนทร์ นันท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วัฒน์ สุข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โลธร เทพสันท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จินโ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 เสียง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นัส ใจ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อ่อนหา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ระพี ธีระก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กันตั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กวรินทร์ ไชย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สว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    ปรู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นธรากร ค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ก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เชิ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ทิพย์ท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ค้ำ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ปล้อง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ภาวนา เมฆบัณฑ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ู แน่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ักษณ์ สว่า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แล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เพ็ญ ก้อ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บวช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ญา จันทร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ปล้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มีชู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หนู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ภรณ์ คงชุ่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มล ย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นุวัฒน์ บุญ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รักษ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ญวัต ย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สิม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รัฐกานต์ มะลิ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เจริ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นธร ไหลหล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เลา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พว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ตา พันธ์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ทอง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หมว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ชากร      เต็ง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ส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ะ บรรจ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ละอองเ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เก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สุภัทโร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แก้ว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ศิยา เบ้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ินทร์ 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ชฎากรณ์ 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ยา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ฉัตร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 จ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หทัยรัตน์ มณี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พาชื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้อมใจ อุ่นอ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รัษญา พันธ์โพธิ์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ฑาวุธ ภูมิสถ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า บุร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สิทธิ์ สุข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ใกล้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    เพียรท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ดช สิทธิชาญชัย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นิต แป้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ฉัตร แก้วพลาย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รัมภ์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พิชญา ทร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ัญญา สุวรรณ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ฤกษย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รณไพ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รัตน์ เชื้อบัณฑ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์จุฑา เกิดโ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นิชา นาคร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สิม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อรินทร์ ขุมทองศรี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นันท์ วรรณ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ง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ชุ่ม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ามณี ชำนาญ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สนวิ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ศินี ทอ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หทัยรัตน์ รณไพ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อภิญญา    ทรัพย์มีชัย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พร พลี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ปินะ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ชัย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มนิต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หวั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รักษ์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 รัดท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ยุทธ ข้อ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ศ์ ผาจ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กริ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ชฌา ไชยจั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สิทธิ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จันทร์แรม นิ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ันท์ ราช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ดี สุนสาระพ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ทอง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ธนัณ สัตย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ป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ศนา ขอม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ศ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สมัย ค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มาลัย กาญจน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ติ นา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เนื่องจาก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ศิริพร ราช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ดา มาประจว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รณ สว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อาจป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รรษา เกิด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พร หมายส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ารัตน์ บุญหน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ยดา รวม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ต์ พลึก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รินทร์ นา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ะกูลชัย ศิริ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์ ทองจ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งษ์ ถือ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ศักดิ์ จี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กร คำ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มิตร แต้ว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มื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จิตรี จั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สม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ัตน์ โค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ธัญญาภรณ์ ตา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เงิ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งอร จันทาทิ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ดี ศรี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6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ขอส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ศิริ เลิศมนูญ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ณี เพ็ชร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จุล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 พานิช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โน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ด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ค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กรอง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6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ดี เนื้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กว้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ิ์ ชาญวิ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หล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อ พร่อง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    พุ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6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ณัฐ ศรี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ลีสี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ศักดิ์ พิเม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วสัณห์ สันติสุข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น้อยเกิด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รอบค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508 </w:t>
          </w:r>
          <w:r>
            <w:rPr>
              <w:rFonts w:ascii="CordiaUPC" w:hAnsi="CordiaUPC" w:eastAsia="Angsana New"/>
              <w:b/>
              <w:b/>
            </w:rPr>
            <w:t>การวัดและประเมินผล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