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ตรากลา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พันธ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ทองจ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