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แม่นศร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9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โน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9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ขื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9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ดดา พิมพ์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9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สีห์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9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ยา คง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9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เดื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9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    ปิยะน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9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9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ฒตรา เจียม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9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คนธ์ ผล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9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 โสริญา เที่ย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9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วัน เตียน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9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งค์ พลอย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9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อมภูมิ อุป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9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เดช สอ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9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ค้ากระบ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9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ปิ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9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ิทธิชัย เนี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9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สรรค์ วุฒิ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9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ง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9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ิทักษ์ พร่อง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1441 </w:t>
          </w:r>
          <w:r>
            <w:rPr>
              <w:rFonts w:ascii="CordiaUPC" w:hAnsi="CordiaUPC" w:eastAsia="Angsana New"/>
              <w:b/>
              <w:b/>
            </w:rPr>
            <w:t>การจำลองสถานการณ์ด้วยคอมพิวเตอร์ในงานอุตสาหกร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6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