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ปุ๊ก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ฉ่ำ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พร ช่ว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ม ตรัย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ื้นดอน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ฌา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คำสกุ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0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กะ ชิโอะซ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ดา จงก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มล 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ิศรา ย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ล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ราชนิ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พงพรมพ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นารัตน์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ณิพล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9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