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ธรรม มั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นว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บุญเชิด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ต์ เพ็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ขวัญ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ครอ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คำ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28 </w:t>
          </w:r>
          <w:r>
            <w:rPr>
              <w:rFonts w:ascii="CordiaUPC" w:hAnsi="CordiaUPC" w:eastAsia="Angsana New"/>
              <w:b/>
              <w:b/>
            </w:rPr>
            <w:t>เตรียมศิลป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1-8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