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ุ่งยน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รรณ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ใจ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าถ เพ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ภักดิ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จร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จิ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ชา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ทองท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เห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ณ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กิ่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เตียเจริญ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อัตติ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ก้ว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ากร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่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ไท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วา    กฤษฎางค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หวังภ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ลด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รี ละล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สภ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ีย์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น์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านี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ชา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พัชร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ใส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ย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โชติ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ลี ก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เตช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ช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ทรา ย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    อิ่มอำ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วงษ์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ไพศา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ัม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แก้ว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ขันธ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ฟ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วี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ล้า โน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เลิศ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คล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วรรษ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นันท์ปรีช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ุลไก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ชษฐ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นิต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เอ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ท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ภัฎ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บ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ปิตา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หมันต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ฏ์พร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ัคดีสกุล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ทวี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วาท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นาม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าศ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ร้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    เจนข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ร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พัต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ค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ิ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ู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ด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ภรณ์ 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ช่ว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พร พ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ว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กลั่นเพ็ชร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ำ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เหงาจุ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าย แส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ุ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ันทร์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ว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นะ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ติยะพ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ัชพร กอง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ม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นันท์ ยอดยั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ตระการ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ยิ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ภูมิเนาว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บูร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พ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ทย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สัง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เพ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ช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ำเริ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ด่า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ิสุทธิ์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ธร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แสน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ถือควา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ฉลีย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ศิรดา นั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มณี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ข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พรถ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พ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ข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ธน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ูณ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์กัญญา ไพศาล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ย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ี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ภรณ์ ธรรม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ุม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สนี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ัยผ่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มล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ท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ดี่ย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ภักดิ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โป๊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พิศพ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ี่ค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ท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ศิน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ิ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บุบผ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ย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ลา พ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ัน ศรี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สี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์ จันด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 บา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ญา เจื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ภรณ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้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นธ์ ยมาภรณ์ดุ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านนท์ รัตรอ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ิชญ์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จั้น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ันรักษ์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จไน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ิยะนัฐ โพธิ์โหน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า ศรีชัย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วล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อา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ฤทธิ์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แสง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ฏิ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่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การ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ล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นท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คำ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ช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น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ภรณ์    ศรสุร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ูอ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ไชย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ตอ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งศ์ค้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ัด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ะ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ธรรม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า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 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กโล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ิ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สังฆ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ก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ฒนากานต์ อินธิมาศ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รจ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ชู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เตาะ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ศร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ร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มาก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ิ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ฉล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0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