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านต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มาดล 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ต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า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2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งาน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