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วีระชัย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ิน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ประภา ศิริ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ถ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มาส ชุ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การ แถ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ขุน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วุฒิศร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ารา ไชย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เสริฐ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นัย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สูต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หาสมุทร คำ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    สายกระ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แสน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ศรา รุ่ง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โต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ญิง สุนันทา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ษ์ พ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พล พกุฬ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กันน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ธนารักษ์ พันธุ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ีรพงษ์ 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ครินทร์ จ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อภิวัตน์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าติ ธน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 เหลือสืบ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ิสสั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ารีน่า โบได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วรรณ บุญ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 ชนะ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ดา สวัส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บุญ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พร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แก้ว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ปาณี ตร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แ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จัตุภั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ษา เกลี้ย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ด้ว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ศมิ์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กา วั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แข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แทบท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ศรา ค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ช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หนูธร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ใช้ฮว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ปาณ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ป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กล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ประวาระ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ลู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จันท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ห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ศรีท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ฒน์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ฤทัย เครือ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บิลดิโ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ยา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ติ่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ถ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    จ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ต็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ันธุ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หว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กร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ฐอร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มา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อ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    ห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ด้ว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ยา จิรานนท์ธ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ค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 สะแ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พรม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วิ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ท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ล้ายคล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ต้หนองเป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ไกร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ขัน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ศรี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ต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เข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ญ์มกร ชั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14 </w:t>
          </w:r>
          <w:r>
            <w:rPr>
              <w:rFonts w:ascii="CordiaUPC" w:hAnsi="CordiaUPC" w:eastAsia="Angsana New"/>
              <w:b/>
              <w:b/>
            </w:rPr>
            <w:t>การเขียนอนุเฉท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