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หน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ุข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เ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พร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เฉย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ซ่เฮ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ัตรูพิน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เผ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ทวุฒ พันธุ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114 </w:t>
          </w:r>
          <w:r>
            <w:rPr>
              <w:rFonts w:ascii="CordiaUPC" w:hAnsi="CordiaUPC" w:eastAsia="Angsana New"/>
              <w:b/>
              <w:b/>
            </w:rPr>
            <w:t>ชีวภูมิ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