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ใส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ก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ไพศา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ัม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ล้า โน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เลิศ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คล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ันท์ปรีช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กุลไก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ชษฐ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ต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