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ูดว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ธวัช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   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นันท์ จันท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กตร์ จันทร์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วรรณโกษ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ณ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ทิพา    ฉ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ิตา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พธ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ฌการษ์ ค้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าญ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รัพย์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 แสง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อัฐ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เชษฐ์ ห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ต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ฮ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ระบือ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น้ำ นาม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ประไพ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ฉัตร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โพธิ์ป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ตรี    บุบผา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ุราท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ชมพู พัฒ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ู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ระสงค์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ัย เกษร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ิตร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็ง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ศรีหนอ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ดุ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13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