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ดา จงก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ศรี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หน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ปุ๊ก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ิทักษ์ธ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อ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ฉ่ำ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พร ช่วย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ม ตรัย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ื้นดอน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ฌา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คำสกุล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ทพ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ธิพร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ฮ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ระบือ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ส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ป้อ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มล 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ิศรา ย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ล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ราชนิ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น้ำ นาม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ุญ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พงพรมพ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ทนารัตน์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ณ์ พงษ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์ณิพล นิพนธ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62 </w:t>
          </w:r>
          <w:r>
            <w:rPr>
              <w:rFonts w:ascii="CordiaUPC" w:hAnsi="CordiaUPC" w:eastAsia="Angsana New"/>
              <w:b/>
              <w:b/>
            </w:rPr>
            <w:t>นิทานพื้นบ้าน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