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ด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วีระชัย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ระภา ศิริ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ถ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ส ชุ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การ แถ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ขุน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ุฒิศร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ารา ไช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เสริฐ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ัย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ูต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หาสมุทร คำ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   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แสน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ศรา รุ่ง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โต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สุนันทา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ษ์ พ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พล พกุฬ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กันน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ธนารักษ์ พันธุ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พงษ์ 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ครินทร์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ภิวัตน์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าติ ธน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เหลือ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จ้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โภคน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ด้ว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ันจบ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ีย์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ัทร บุรินทร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เข็ญ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ส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ชน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 สุร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ันท์ ผา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พ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ิ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   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งศ์สุ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ยา 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ประโม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าด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ต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นน่า เจอร์รัน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สุขรอด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นรรณ์ชนก วรรณ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ปิ่นร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าญ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สสั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ารีน่า โบได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วรรณ บุญ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ชนะ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ศรี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ดา สวัส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บุญ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พร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แก้ว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ปาณี ต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จัตุ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ฤทัย เครือ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บิลดิโ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เกลี้ย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้ว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ศมิ์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ว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ข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แทบ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ค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ช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นูธร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ใช้ฮว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าณ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ป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ประว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รัต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สา สุภ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ุ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น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วิเชียร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ภา แอ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ดำ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ินทร์ ก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ยารี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รา พรมม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ุ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ิกา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ส สำเร็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   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สุ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สุวรรณ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ดา ทิพ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โ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มี้ย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ุ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ิ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ะเบีย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รัตน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าค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สริม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ธานี ไพรส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พร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ติ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   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ต็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ันธุ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ห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ลู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ฐอ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ม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อ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    ห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ด้ว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ยา จิรานนท์ธ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ค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 สะแ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พรม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จันท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ล้ายค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ต้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ไก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ขัน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ศร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ข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ญ์มกร ชั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22 </w:t>
          </w:r>
          <w:r>
            <w:rPr>
              <w:rFonts w:ascii="CordiaUPC" w:hAnsi="CordiaUPC" w:eastAsia="Angsana New"/>
              <w:b/>
              <w:b/>
            </w:rPr>
            <w:t xml:space="preserve">โครงสร้างและการใช้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