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ฏิ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ันธ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สริยะ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ลดา สะโรบล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า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แสน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ัฐ สุวรร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ิถ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3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ิเทศศิลป์ </w:t>
          </w:r>
          <w:r>
            <w:rPr>
              <w:rFonts w:eastAsia="Angsana New" w:ascii="CordiaUPC" w:hAnsi="CordiaUPC"/>
              <w:b/>
            </w:rPr>
            <w:t>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