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ศุภธีรเมธ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คงนาค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วงค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ญญา ท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คำ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มณ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 จรัส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แก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กลาง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ี จิต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เข้มแข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ดา คำ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นชา วงค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กานต์ หมายส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วรค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คำ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พี๊ยะ ซอ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ิช กอพู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งค์ ขยา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คนานต์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์    ว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พล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ริ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แง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ัดดา เรื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สิบ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ทพร ขวัญจ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รวยกระบ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พึ่ง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กานต์ รักษาด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ลี ปาน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นาม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ิกา นาค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ยื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หมู่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ธฑณา โอ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พ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วิภา เจริญ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ดา ส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ผิวน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ภา ช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บัว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ซึ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พุฒ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รุณรัตน์ ป้อม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นร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ศรีประ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ใบบ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จงจัยตง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ชาติ แจ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ิมปรัชญ์ จำเริญ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ยศ สบาย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งยิน โซร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านี เวื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โพธิ์ประคอง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คนางค์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แจ่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นนต์ เฉลิ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งู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ราช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วาพร วร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โค้วพินิจ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รณ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ชู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มุ่ง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ศรีโญ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กันตพงษ์ ฤทธิ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ยศ คิด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รัตน์ ต่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ปราชญ์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น แซ่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ทาน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วิทย์ สังข์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สุวรร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รื่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ถิ่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ชู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ช อดิ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ภาณ แม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 เกิด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จงอย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กลีบ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ืองแมน จันทร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์ธร ดอก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ขาม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วัติ ชนะ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พ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เทพ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ช์ ขอถื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ทธ สำราญ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ผิ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ไช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ภรณ์ หวะ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ลิ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 ปรากฎ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ก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วรรณ์    พงษ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ปาล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นตรนภิศ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ธวัชว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โข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ญาณ์ ทม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รุ่งกฤษด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ต้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ข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ผิ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เกษ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ร ศรี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นธร ฝ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ณี กล่อ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ทม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ดานันท์ เด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ดว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ไพธ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เห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โค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ร 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ันวา จอมคำ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ศิริ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น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นทร์ฎา วงค์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โส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มุลาสะเ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ดวง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ว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งอ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วัฒน์ รัก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ิทย์ หลอ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อ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 สวัสด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้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พินท์ ดา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แหล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ท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รี เพีย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ิน พรมส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คิดเข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หิน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วิตา ท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สละ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ทบพ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า บุญ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ภรณ์ แ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แหน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สุขบัว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เก้ว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พร อุปเถ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ารัตน์ เฉยเส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แซ่เฮ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ัตรูพิน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เเผ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โชคทวุฒ พันธุม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ล บาตร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ชำนาญ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ิกา เเก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ัชร ฉ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ศรา โว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ตสรา คะ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แวง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เกี้ยว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ผล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เฉื่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ริมหมู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ครองเค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มัฏฐาน สิทธัตถ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    อิ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อัน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ยุทธ ก๋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ยุส อนุ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อ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รัชชภาค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รักษา ลอ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ีร์ มี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ง้น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ภูนพ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นน บุญที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กานต์ บรรจบ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กำ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สิงหาน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 โ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ญย์ ทอ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ทร์ ป้อ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หวังชื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ดล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ศิวัชเดช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    ชื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กร แก้วเจ๊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จริ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คง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รณ์ แสงคำเฉล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ตอ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เกล้า กาล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โฉ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ส มาก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ญา สรอน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ุวรรณ เมือ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สรา เมาเ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เปลื้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 สุวิรัตนภ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สุทธา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ทัยภัทร พรม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ขอเจร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แก้ว พิม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แก้ว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ศิริ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บุญ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มิตรา รอ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ชุ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นิกา กลา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ปาน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นฤ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พัฒน์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ญ ชูชี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ุ์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เด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ทเศศ อยู่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ชัย ทั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โสด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หวังล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นท์ เบญ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ถั่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พุทธ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สู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ส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สีแว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บุญ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ื่นชีวัน พิไ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ด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ผิว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ัลย์ เถื่อน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พร เน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กร ทิพาณิช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ทับ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จันทร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ตรสุตรา ชั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กานดา 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จิ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เสา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วัลย์ เกีย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ภัทร หุ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อริยพงษ์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อภั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ย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ันทร์ด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จี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อั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เสียมลอย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จาระ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านุช คำ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อินทร์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บุญ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พร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ักเขต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รักษ์ ดำพรม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เขียว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ด่านเจ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ธิดา รัก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ิยา สมพิมพ์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 ภ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วรรณทา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 ส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สุข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ุทธ    เพ็ง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ชาญชล ราษฎร์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ดล ไ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ทองวัฒน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ฤทธิ์ ภู่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แก้วด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โส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ฝ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วันส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    ทรัพย์อาจ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ทธเชน ห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แก้ว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ติพงษ์ หมั่นธ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 เสาว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ศักดิ์ ศ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เกียรติ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ศักดิ์    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์พล ดำละก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มพันธ์ มาลัย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นนท์ พลเหี้ยม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ิทธิ์ วงษ์ก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ลักษณ์ สาดมุ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เทพ ภู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    จันทร์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ไพ อุโฆ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10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ชีววิทย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