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วิสา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ท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ส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ท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กล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เศรษ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ทาน จันทร์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ุณ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