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โก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ิล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ต็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ทว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ประ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รัตน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ยอด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ิรา ไชย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จ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ธีระมงค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รียา ดล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จงคล้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สงครา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ไชยพ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จ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ติมา โพธิ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จันทร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    กำเเ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โชค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นิศา กะทิ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า 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ันธุ์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แท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าลินี ชุ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เนื้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ชัย เสีย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ลา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วัฒน์    ค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เย็น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งอ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หาบ้าน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ลีลา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ท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ดำรงค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บัวอ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ย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ดงสุริย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จิ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ทุย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เกษ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โพธิ์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ขอช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ผด็จ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ดี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ทว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ด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เทีย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ศา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211 </w:t>
          </w:r>
          <w:r>
            <w:rPr>
              <w:rFonts w:ascii="CordiaUPC" w:hAnsi="CordiaUPC" w:eastAsia="Angsana New"/>
              <w:b/>
              <w:b/>
            </w:rPr>
            <w:t>ปรัชญ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