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คงปุ๋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ัญญา สี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พู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เทพว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เส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มาศ อันท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ำรุงรัตน์ ศรี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าต แพง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ภา ลาภ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เอ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ัลย์ สุทธ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ทรัพย์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พัชญ์ อินท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บุษบ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ชน แสน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วัชระมิตร เทียนแก๊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ิษฏ์ เคว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สุวิทย์ สีนาดนา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นุพงศ์ ช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ภิเษก จิระเบญจ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น์ลลิต ประเสริฐ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ร ดิ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คำ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โอมฤ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สร้อย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ศิริ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แก้ว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โพธิ์มี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เจนหนอง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เรียม กล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งิ้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ธีรอัจฉร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ลาวัลย์ อินท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อมราชันย์      สมั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รงค์ฤทธิ์ สุข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องพล อรจ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โยธิน วง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อุดเ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ีรกรณ์      ปฎิพันโ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นุชา สาย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ัยการ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พล จารุ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นิรุทธื์ ปิดตาม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ธรร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ัก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แปลงไ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แก้ว ดอก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มาล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งา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ช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็ญญา รอดจากเข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สาย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 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อินทร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ย์พร เว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เผ่า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โจ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หมาะจ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ช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นนท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หมื่น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ประจ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แม้นสอ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บุญ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กิตติ์ ธรรมปรีด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แสนสุ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แกม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พินิ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ธร จำเ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ุมพิฎก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ดี ภิรม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วิษฐา บุญญพ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สา ก้อน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ใจ ค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ส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ินธิ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เท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ินทร์ พงษ์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นันทินี ศรีประม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ภรณ์ พล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จิตหนองเเ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ฉลิมพร ซอน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เบญจปรีช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สร จันทร์ส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คุณ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เพ็ง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ดา รุกข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ิ์ศิริ ร่วม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ชยาวดี แดนละ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แสน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ดี สีวัง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ิชญ์ ทอง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สำม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ลี่ยว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ข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ณญา จงฟุ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อิ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จำป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กรี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ถพร จ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ประเสริฐ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เข็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ดม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แวท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หร่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วรรณ ค้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พรหมพ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บุตรอำ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รักษ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บาล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สา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ลาธ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303 </w:t>
          </w:r>
          <w:r>
            <w:rPr>
              <w:rFonts w:ascii="CordiaUPC" w:hAnsi="CordiaUPC" w:eastAsia="Angsana New"/>
              <w:b/>
              <w:b/>
            </w:rPr>
            <w:t>ระบบสารสนเทศทางการ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