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    พัฒน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แ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กาญจน์ วิจิตร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ฤทธิ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า   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ัด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