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เอก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ีณ์นุช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ง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ะนา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าศ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ุช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ะล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ย์จิรา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เจ้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บุ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68 </w:t>
          </w:r>
          <w:r>
            <w:rPr>
              <w:rFonts w:ascii="CordiaUPC" w:hAnsi="CordiaUPC" w:eastAsia="Angsana New"/>
              <w:b/>
              <w:b/>
            </w:rPr>
            <w:t xml:space="preserve">ศิลปะกับการเมือ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