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ต่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ทิพย์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แส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แสง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รีพนา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จัน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เรืองเดช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ดา ภัทระ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ภู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ิภา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มิตร ศรีศักด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ฉลิมพันธุ์ มว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รุจน์ แก้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ิ่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งค์ ฟ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ณัยกร วงศ์วิทย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หลา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ทพงษ์ กุลธ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วงศ์ธ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นุช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ุบล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คณิตช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ตา บุญ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ปฐว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ชรกร จันทร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ผัด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ชนก อินท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ภัทร สุวุฒน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ณีย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โ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ณัท แก้วร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ส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่วงผลิ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ุขชะ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ศีล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ขื่อ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พร ต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จินดา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ัน ปิ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ฤทธิ์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สมัคร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ลาธ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ัสดิเกียรติ หิรั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ันท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ภรณ์ บำรุ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โพธิ์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เวนุวรร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อง เฟ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บรรลั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เชื้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ยาพร ใ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รี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พร    ชิ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บญจมาศ คำภู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ปรี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 วิริยะนาค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สร้อยสา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ัยพรรณ ทอ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นันท์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ินิ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ุ่ม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ต่อ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กี้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วรรณ์ เสม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นวล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า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นี คำ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โต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มา สาท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เกษ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ศวรรย์ สงครา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 อิน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ด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ฐิตากร โต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ขัน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นภาเดช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ร์ จันทะ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ส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นก    อยู่สุขอ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แร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ั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ชำ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ซ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นทนา วร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พ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คำ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ดี สิ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ปฐม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พะยุ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จำลองศ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ุ้ง ก่อ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ร ขัน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ลักษณ์    พ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ปึ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อักษราพรรณ สุวรร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หล้าล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ง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ด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พงษ์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คองกิ่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ป้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ะวี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มานะก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น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ครึ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ภูริเดช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สัญจ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จันทร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รุ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ุยลา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เส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พา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ปี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ยา ปักกาสา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จงโปร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ตา ค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หนึ่ง ไชย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วรรณ โป่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สุขไสย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มูลทอง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นันต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าวรรณ ใจ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ท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มาด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ผ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กรว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ยันต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กาด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วัชร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า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ม่วงใ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จริ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ชชรีย์ ประกอบ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ุช ขอ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 ป้อ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ราด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ภัก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ฤดี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คำ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ภรณ์ สีค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ล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ภรณ์ ชุ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ชื้อณ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ห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พ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คง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พั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พู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พ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ับทิ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ดี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สุร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พรหม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ต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ฝ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ซ่เอ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วดี ญาติ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เริ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อบ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ย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ญา น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ธิดา ภิรมย์ไกร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ี 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หมอจ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ฑิตตา นอกตา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ว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ทอ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คำ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วุฒ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โกศล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น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วิริยุตต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ณี    ด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    คำ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ถม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ช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เดือน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ดอก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ัน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11 </w:t>
          </w:r>
          <w:r>
            <w:rPr>
              <w:rFonts w:ascii="CordiaUPC" w:hAnsi="CordiaUPC" w:eastAsia="Angsana New"/>
              <w:b/>
              <w:b/>
            </w:rPr>
            <w:t>วิจัย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