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วรรธน์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แส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จัน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ดา ภัทระ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ภู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ิภา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มิตร ศรีศักด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ฉลิมพันธุ์ มว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รุจน์ แก้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ิ่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งค์ ฟ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ณัยกร วงศ์วิทย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หลา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ทพงษ์ กุลธ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วงศ์ธ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นุช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ุบล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คณิตช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ตา บุญ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ปฐว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ชรกร จันทร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ผัด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ชนก อินท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ภัทร สุวุฒน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ณีย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โ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ณัท แก้วร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ส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่วงผลิ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ุขชะ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ศีล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ขื่อ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พร ต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จินดา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ัน ปิ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ฤทธิ์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ลาธ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ัสดิเกียรติ หิรั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คำ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ต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ศ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มา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ดา โ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ต้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ัณยา เด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ั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นทร์ ชำ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    ทอ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จิต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แม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บุร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สิ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์ ง้า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ิม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พร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    สงฆ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ธวุฒษิ์ เลี้ย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ตระกูลสัน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งษ์จิ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ธวัฒน์ ศิรเศรษฐ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ธนัฐธี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ุสิก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หรีหร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รัตน์ 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เค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์ชญาน์ สิท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วงษ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ะวี อุตจันทร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จันท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มาคูณ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ลักษณ์ กร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รินทร์    อา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จึ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ชั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สง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พร ป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ธินกร หอไชยสกุ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มุสิก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8301 </w:t>
          </w:r>
          <w:r>
            <w:rPr>
              <w:rFonts w:ascii="CordiaUPC" w:hAnsi="CordiaUPC" w:eastAsia="Angsana New"/>
              <w:b/>
              <w:b/>
            </w:rPr>
            <w:t>การจัดการสินค้าคงคลังและคลังสินค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