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ปาน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ตรีรัตน์ น้อยคำ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ด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ิทธิอังก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หล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   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วงศ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ู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ิตติก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กมล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บุญ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ุชาต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สิงห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ยา จิรานนท์ธ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ค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 สะแ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ศ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แหว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ุขรอ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ิ่นร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1 </w:t>
          </w:r>
          <w:r>
            <w:rPr>
              <w:rFonts w:ascii="CordiaUPC" w:hAnsi="CordiaUPC" w:eastAsia="Angsana New"/>
              <w:b/>
              <w:b/>
            </w:rPr>
            <w:t>การฟังและพูด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